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"/>
        <w:jc w:val="right"/>
        <w:rPr/>
      </w:pPr>
      <w:r>
        <w:rPr>
          <w:rFonts w:cs="Arial" w:ascii="Arial" w:hAnsi="Arial"/>
          <w:b/>
        </w:rPr>
        <w:t xml:space="preserve">Załącznik nr   do Umowy o dofinansowanie nr POIS.02.04.00-00-…./16-00 </w:t>
        <w:br/>
        <w:t>z dnia ……………..</w:t>
      </w:r>
    </w:p>
    <w:p>
      <w:pPr>
        <w:pStyle w:val="Normal"/>
        <w:autoSpaceDE w:val="false"/>
        <w:spacing w:lineRule="atLeast" w:line="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anych osobowych przetwarzanych w zbiorz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</w:rPr>
        <w:t xml:space="preserve">Centralny system teleinformatyczny wspierający realizację programów operacyjny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Zakres danych osobowych </w:t>
      </w:r>
      <w:r>
        <w:rPr>
          <w:rFonts w:eastAsia="Times New Roman" w:cs="Arial" w:ascii="Arial" w:hAnsi="Arial"/>
          <w:b/>
          <w:szCs w:val="24"/>
        </w:rPr>
        <w:t>użytkowników Centralnego systemu teleinformatycznego,</w:t>
      </w:r>
      <w:r>
        <w:rPr>
          <w:rFonts w:eastAsia="Times New Roman" w:cs="Arial" w:ascii="Arial" w:hAnsi="Arial"/>
          <w:b/>
          <w:bCs/>
          <w:szCs w:val="24"/>
        </w:rPr>
        <w:t xml:space="preserve"> wnioskodawców, beneficjentów/partner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3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Użytkownicy Centralnego systemu teleinformatycznego ze strony instytucji zaangażowanych w realizację programów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mi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azwisk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Miejsce pra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dres e-mai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ogi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Użytkownicy Centralnego systemu teleinformatycznego ze strony beneficjentów/partnerów projektów </w:t>
            </w:r>
            <w:r>
              <w:rPr>
                <w:rFonts w:eastAsia="Times New Roman" w:cs="Arial" w:ascii="Arial" w:hAnsi="Arial"/>
                <w:szCs w:val="24"/>
              </w:rPr>
              <w:t>(osoby uprawnione do podejmowania decyzji wiążących w imieniu beneficjenta/partnera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mi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azwisk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</w:rPr>
              <w:t>Telef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dres e-mai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ra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ES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nioskod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Nazwa wnioskodawcy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orma prawn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orma własnoś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IP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ra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dres e-mai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Beneficjenci/Partnerz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azwa beneficjenta/partne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orma prawna beneficjenta/partne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orma własnoś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IP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REG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Cs w:val="24"/>
              </w:rPr>
              <w:t>Adres e-mai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ra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umer rachunku beneficjenta/odbior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Dane dotyczące personelu projek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3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Imię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azwisk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ra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ES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orma zaangażowan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</w:rPr>
              <w:t>Okres zaangażowania w projekc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Wymiar czasu pra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Stanowisk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Miejscowoś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rachunku bankoweg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wota wynagro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Osoby fizyczne i osoby prowadzące działalność gospodarczą, których dane będą przetwarzane w związku z badaniem kwalifikowalności środków w projekc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3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</w:rPr>
              <w:t>Nazwa wykon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mi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azwisk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ra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IP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ES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Miejscowoś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r rachunku bankoweg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wota wynagro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GB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2:00Z</dcterms:created>
  <dc:creator>Anna Sowinska</dc:creator>
  <dc:description/>
  <cp:keywords/>
  <dc:language>en-US</dc:language>
  <cp:lastModifiedBy>Karolina Paulewicz-Bazała</cp:lastModifiedBy>
  <cp:lastPrinted>2014-12-10T10:16:00Z</cp:lastPrinted>
  <dcterms:modified xsi:type="dcterms:W3CDTF">2017-10-05T05:32:00Z</dcterms:modified>
  <cp:revision>2</cp:revision>
  <dc:subject/>
  <dc:title/>
</cp:coreProperties>
</file>