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right" w:pos="9071" w:leader="none"/>
        </w:tabs>
        <w:autoSpaceDE w:val="false"/>
        <w:spacing w:lineRule="auto" w:line="360" w:before="0" w:after="360"/>
        <w:ind w:left="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4"/>
          <w:szCs w:val="24"/>
        </w:rPr>
        <w:t>DZ.270.96.2015</w:t>
        <w:tab/>
        <w:t>Załącznik nr 4 do Zapytania ofertowego</w:t>
      </w:r>
    </w:p>
    <w:p>
      <w:pPr>
        <w:pStyle w:val="Akapitzlist"/>
        <w:tabs>
          <w:tab w:val="clear" w:pos="708"/>
          <w:tab w:val="right" w:pos="9071" w:leader="none"/>
        </w:tabs>
        <w:autoSpaceDE w:val="false"/>
        <w:spacing w:lineRule="auto" w:line="360" w:before="0" w:after="360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em zamówienia j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ganizacja 2-dniowego szkolenia w siedzibie Zamawiającego w Warszawie nt.:</w:t>
      </w:r>
      <w:r>
        <w:rPr>
          <w:rFonts w:cs="Arial" w:ascii="Arial" w:hAnsi="Arial"/>
          <w:b/>
        </w:rPr>
        <w:t xml:space="preserve"> „Zamówienia publiczne na działania informacyjno-promocyjne”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86" w:hanging="7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kalizacja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zostanie przeprowadzone w siedzibie Zamawiającego (ul. Stawki 2, piętro 20, 00-193 Warszawa), w sali wykładowej wyposażonej w rzutnik multimedialny, w dwa następujące po sobie dni robocz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86" w:hanging="7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czba uczestników szkolenia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osób (pracownicy Działu Zamówień Publicznych oraz Działu Informacji i Promocji CKPŚ)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iczba uczestników szkolenia może ulec zmniejszeniu o maksymalnie 2 osoby z uwagi na ich uzasadnioną nieobecność w pracy. Ostateczna liczba uczestników zostanie zgłoszona Wykonawcy pisemnie lub e-mailem na 2 dni robocze przed terminem szkol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86" w:hanging="7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min szkolenia</w:t>
      </w:r>
    </w:p>
    <w:p>
      <w:pPr>
        <w:pStyle w:val="Akapitzlistcxspdrugie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lenie zostanie przeprowadzone w ciągu </w:t>
      </w:r>
      <w:r>
        <w:rPr>
          <w:rFonts w:cs="Arial" w:ascii="Arial" w:hAnsi="Arial"/>
          <w:b/>
        </w:rPr>
        <w:t>30 dni od zawarcia umowy</w:t>
      </w:r>
      <w:r>
        <w:rPr>
          <w:rFonts w:cs="Arial" w:ascii="Arial" w:hAnsi="Arial"/>
        </w:rPr>
        <w:t xml:space="preserve">                               z Wykonawcą wyłonionym w niniejszym postępowaniu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720" w:right="-5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uzgodni z Zamawiającym termin realizacji szkolenia najpóźniej na </w:t>
        <w:br/>
        <w:t>5 dni roboczych przed jego rozpoczęciem z zastrzeżeniem pkt. 1. Szkolenie odbędzie się w dniach roboczych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86" w:hanging="7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pis szkol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szkolenia należy poruszyć zagadnienia przedstawione w poniżej zamieszczonym zakresie tematycznym szkolenia (w kolejności przedstawionej poniże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tematyczny szkolenia:</w:t>
      </w:r>
    </w:p>
    <w:p>
      <w:pPr>
        <w:pStyle w:val="Akapitzlistcxspdrugie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pływ nowelizacji ustawy PZP z 2014 r. na postępowania w zakresie działań informacyjno-promocyjnych.</w:t>
      </w:r>
    </w:p>
    <w:p>
      <w:pPr>
        <w:pStyle w:val="Akapitzlistcxspdrugie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y opis przedmiotu zamówienia w zakresie działań informacyjno- promocyjnych. Dialog techniczny jako nowa możliwość przygotowania OPZ.</w:t>
      </w:r>
    </w:p>
    <w:p>
      <w:pPr>
        <w:pStyle w:val="Akapitzlistcxspdrugie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>Wyłączenia stosowania przepisów Pzp w zakresie działań informacyjno- promocyjnych.</w:t>
      </w:r>
    </w:p>
    <w:p>
      <w:pPr>
        <w:pStyle w:val="Akapitzlistcxspdrugie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acowanie wartości zamówienia, dzielenie zamówienia na części w zakresie działań informacyjno-promocyjnych. Udzielanie nowych nieplanowanych zamówień. Stosowanie art. 6a ustawy Pzp.</w:t>
      </w:r>
    </w:p>
    <w:p>
      <w:pPr>
        <w:pStyle w:val="Akapitzlistcxspdrugie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jęcie tożsamości przy tworzeniu grup rodzajowych zamówień. Podział usług na priorytetowe i niepriorytetowe. Szczególne zasady udzielania zamówień na usługi niepriorytetowe.</w:t>
      </w:r>
    </w:p>
    <w:p>
      <w:pPr>
        <w:pStyle w:val="Akapitzlistcxspdrugie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ór  trybu  postępowania dla zamówień w zakresie działań informacyjno- promocyjnych. Zasady tworzenia kryteriów jakościowych (dobór kryteriów, opis kryteriów, sposób oceny wartościującej ofert), w powiązaniu z wyborem trybu zamówienia. </w:t>
      </w:r>
      <w:r>
        <w:rPr>
          <w:rFonts w:cs="Arial" w:ascii="Arial" w:hAnsi="Arial"/>
          <w:b/>
          <w:u w:val="single"/>
        </w:rPr>
        <w:t>Praktyczne przykłady kryteriów jakościowych oraz sposobu ich oceny do zastosowania w postępowaniach przetargowych dla niżej wymienionych przykładowych rodzajów zamówień:</w:t>
      </w:r>
    </w:p>
    <w:p>
      <w:pPr>
        <w:pStyle w:val="Akapitzlistcxspdrugie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darzenia promocyjne, imprezy masowe (m.in. pikniki, koncerty, pokazy multimedialne, gry miejskie, objazdowa akcja promocyjna) – ocena koncepcji i scenariusza,</w:t>
      </w:r>
    </w:p>
    <w:p>
      <w:pPr>
        <w:pStyle w:val="Akapitzlistcxspdrugie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konferencje prasowe i tematyczne (kryteria jakościowe oceny programu merytorycznego, doboru prelegentów oraz koncepcji aranżacji sali, w tym oświetlenia i nagłośnienia), </w:t>
      </w:r>
    </w:p>
    <w:p>
      <w:pPr>
        <w:pStyle w:val="Akapitzlistcxspdrugie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konkursy (w tym internetowe), </w:t>
      </w:r>
    </w:p>
    <w:p>
      <w:pPr>
        <w:pStyle w:val="Akapitzlistcxspdrugie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ły promocyjne (gadżety), </w:t>
      </w:r>
    </w:p>
    <w:p>
      <w:pPr>
        <w:pStyle w:val="Akapitzlistcxspdrugie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publikacje informacyjno-promocyjne – przygotowanie projektu graficznego, tekstów, druk, dostawa (m.in. foldery, broszury, przewodniki, albumy), </w:t>
      </w:r>
    </w:p>
    <w:p>
      <w:pPr>
        <w:pStyle w:val="Akapitzlistcxspdrugie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artykuły sponsorowane – w tym przygotowanie projektu graficznego, napisanie tekstów, zakup powierzchni reklamowej, </w:t>
      </w:r>
    </w:p>
    <w:p>
      <w:pPr>
        <w:pStyle w:val="Akapitzlistcxspdrugie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>audycje radiowe i telewizyjne – koncepcja, scenariusz, realizacja (zamówienia na podstawie art. 4 pkt 3 lit. g) ustawy PZP) oraz ich emisja,</w:t>
      </w:r>
    </w:p>
    <w:p>
      <w:pPr>
        <w:pStyle w:val="Akapitzlistcxspdrugie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fotograficzne,</w:t>
      </w:r>
    </w:p>
    <w:p>
      <w:pPr>
        <w:pStyle w:val="Akapitzlistcxspdrugie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stawy, np. zdjęć (jakościowa ocena koncepcji),</w:t>
      </w:r>
    </w:p>
    <w:p>
      <w:pPr>
        <w:pStyle w:val="Akapitzlistcxspdrugie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strategia promocji i kampania medialna, </w:t>
      </w:r>
    </w:p>
    <w:p>
      <w:pPr>
        <w:pStyle w:val="Akapitzlistcxspdrugie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a drukowania. </w:t>
      </w:r>
    </w:p>
    <w:p>
      <w:pPr>
        <w:pStyle w:val="Akapitzlistcxspdrugie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idłowe określanie warunków udziału w postępowaniu, badanie rzetelności i efektywności wykonawców w kontekście wcześniej realizowanych zamówień. Ustalenie warunków udziału w postępowaniu i opis sposobu ich spełnienia, oświadczenia i dokumenty wymagane od Wykonawców. Poleganie przez Wykonawców na potencjale podmiotów trzecich. </w:t>
      </w:r>
    </w:p>
    <w:p>
      <w:pPr>
        <w:pStyle w:val="Akapitzlistcxspdrugie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słanki zatrzymania wadium w postępowaniach na usługi i dostawy </w:t>
        <w:br/>
        <w:t>w zakresie promocji oraz reklamy.</w:t>
      </w:r>
    </w:p>
    <w:p>
      <w:pPr>
        <w:pStyle w:val="Akapitzlistcxspdrugie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>Klauzule społeczne i środowiskowe w zamówieniach publicznych na działania informacyjno-promocyjne.</w:t>
      </w:r>
    </w:p>
    <w:p>
      <w:pPr>
        <w:pStyle w:val="Akapitzlistcxspdrugie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budowy poprawnej Specyfikacji Istotnych Warunków Zamówienia dla usług i dostaw w zakresie działań informacyjno-promocyjnych. Zmiana zapisów SIWZ i ogłoszenia o zamówieniu oraz ich konsekwencje.</w:t>
      </w:r>
    </w:p>
    <w:p>
      <w:pPr>
        <w:pStyle w:val="Akapitzlistcxspdrugie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y w sprawie zamówienia publicznego dla usług i dostaw w zakresie działań informacyjno-promocyjnych. Prawo opcji w umowach o zamówienia publiczne. Warunki zmiany umowy. Zabezpieczenie należytego wykonania umowy. </w:t>
      </w:r>
    </w:p>
    <w:p>
      <w:pPr>
        <w:pStyle w:val="Akapitzlistcxspdrugie"/>
        <w:numPr>
          <w:ilvl w:val="0"/>
          <w:numId w:val="6"/>
        </w:numPr>
        <w:spacing w:lineRule="auto" w:line="360" w:before="0" w:after="0"/>
        <w:ind w:left="714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iana przepisów Pzp w związku z nowelizacją ustawy Pzp uchwalona przez Sejm 29.08.2014 r.</w:t>
      </w:r>
    </w:p>
    <w:p>
      <w:pPr>
        <w:pStyle w:val="Akapitzlistcxspdrugie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odformalizowanie postępowania na usługi niepriorytetowe o wartości poniżej progów unijnych; </w:t>
      </w:r>
    </w:p>
    <w:p>
      <w:pPr>
        <w:pStyle w:val="Akapitzlistcxspdrugie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wprowadzenie fakultatywnej przesłanki wykluczenia wykonawcy dotyczącej zawinionych i poważnych naruszeń obowiązków zawodowych; </w:t>
      </w:r>
    </w:p>
    <w:p>
      <w:pPr>
        <w:pStyle w:val="Akapitzlistcxspdrugie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zmiana w zakresie powoływania się przez wykonawców na zasoby podmiotów trzecich; </w:t>
      </w:r>
    </w:p>
    <w:p>
      <w:pPr>
        <w:pStyle w:val="Akapitzlistcxspdrugie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wprowadzenie możliwości określenia przez zamawiającego w opisie przedmiotu zamówienia wymagań związanych z realizacją zamówienia dotyczących zatrudnienia na podstawie umowy o pracę; </w:t>
      </w:r>
    </w:p>
    <w:p>
      <w:pPr>
        <w:pStyle w:val="Akapitzlistcxspdrugie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wprowadzenie możliwości korzystania przez zamawiających z przykładowych wzorów dokumentów; </w:t>
      </w:r>
    </w:p>
    <w:p>
      <w:pPr>
        <w:pStyle w:val="Akapitzlistcxspdrugie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w zakresie zatrzymania wadium; </w:t>
      </w:r>
    </w:p>
    <w:p>
      <w:pPr>
        <w:pStyle w:val="Akapitzlistcxspdrugie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raniczenia stosowania wyłącznie kryterium cenowego; </w:t>
      </w:r>
    </w:p>
    <w:p>
      <w:pPr>
        <w:pStyle w:val="Akapitzlistcxspdrugie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yfikacja zasad ustalania rażąco niskiej ceny. </w:t>
      </w:r>
    </w:p>
    <w:p>
      <w:pPr>
        <w:pStyle w:val="Akapitzlistcxspdrugie"/>
        <w:numPr>
          <w:ilvl w:val="0"/>
          <w:numId w:val="6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kusja, pytania i odpowiedzi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mowy harmonogram szkoleni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08.00 – 08.15 rejestracja uczestnikó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08.15 – 10.00 część wykładow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0.00 – 10.15 przerwa kawowa (serwis kawowy zapewnia Wykonawc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10.15 – 12.00 część wykładow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12.00 – 12.30 obiad (obiad zapewnia Wykonawca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2.30 – 14.00 część wykładow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4.00 – 14.15 przerwa kawowa (serwis kawowy zapewnia Wykonawca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4.15 – 15.00 część wykładow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5.00 – 16.00 dyskusja podsumowująca, pytania uczestników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akres szkolenia i ramowy harmonogram szkolenia może ulec zmianie w porozumieniu z Zamawiającym. </w:t>
      </w:r>
    </w:p>
    <w:p>
      <w:pPr>
        <w:pStyle w:val="Akapitzlist"/>
        <w:spacing w:lineRule="auto" w:line="276" w:before="0" w:after="20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786" w:hanging="7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ymogi dotyczące organizacji szkol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3 dni roboczych przed dniem rozpoczęcia 2-dniowego szkolenia Wykonawca przekaże Zamawiającemu do wglądu wszystkie materiały szkoleniowe (w szczególności prezentacje). Zamawiający zastrzega sobie prawo do zgłoszenia uwag w zakresie programu szkolenia oraz jego zawartości, które zostaną uwzględnione przez Wykonawcę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gotuje i najpóźniej w momencie rozpoczęcia szkolenia dostarczy komplet materiałów szkoleniowych (w wersji elektronicznej prezentacji oraz wydrukowanych materiałów) dla każdego uczestnika szkol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amawiający zastrzega sobie dodatkowy egzemplarz materiałów szkoleniowych w celach archiwizacji do dokumentacji z postępow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Po ukończeniu szkolenia każdy uczestnik powinien otrzymać certyfikat potwierdzający ukończenie szkol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Materiały szkoleniowe oraz certyfikat należy opatrzyć logo CKPŚ, POIiŚ i UE, a także napisem „</w:t>
      </w:r>
      <w:r>
        <w:rPr>
          <w:rFonts w:cs="Arial" w:ascii="Arial" w:hAnsi="Arial"/>
          <w:i/>
          <w:iCs/>
        </w:rPr>
        <w:t xml:space="preserve">Projekt współfinansowany przez Unię Europejską ze środków Funduszu Spójności w ramach Programu Operacyjnego Infrastruktura </w:t>
        <w:br/>
        <w:t>i Środowisko</w:t>
      </w:r>
      <w:r>
        <w:rPr>
          <w:rFonts w:cs="Arial" w:ascii="Arial" w:hAnsi="Arial"/>
        </w:rPr>
        <w:t xml:space="preserve">” zgodnie z </w:t>
      </w:r>
      <w:r>
        <w:rPr>
          <w:rFonts w:cs="Arial" w:ascii="Arial" w:hAnsi="Arial"/>
          <w:i/>
          <w:iCs/>
        </w:rPr>
        <w:t>Zasadami promocji projektów dla beneficjentów Programu Operacyjnego Infrastruktura i Środowisko 2007-2013</w:t>
      </w:r>
      <w:r>
        <w:rPr>
          <w:rFonts w:cs="Arial" w:ascii="Arial" w:hAnsi="Arial"/>
        </w:rPr>
        <w:t xml:space="preserve">, dostępnych pod adresem </w:t>
      </w:r>
      <w:hyperlink r:id="rId2">
        <w:r>
          <w:rPr>
            <w:rStyle w:val="InternetLink"/>
            <w:rFonts w:cs="Arial" w:ascii="Arial" w:hAnsi="Arial"/>
          </w:rPr>
          <w:t>www.pois.gov.pl</w:t>
        </w:r>
      </w:hyperlink>
      <w:r>
        <w:rPr>
          <w:rFonts w:cs="Arial" w:ascii="Arial" w:hAnsi="Arial"/>
        </w:rPr>
        <w:t>.</w:t>
      </w:r>
    </w:p>
    <w:p>
      <w:pPr>
        <w:pStyle w:val="Akapitzlistcxspdrugi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apewnienie 8 egzemplarzy materiałów szkoleniowych w formie elektronicznej prezentacji oraz wydrukowanych materiałów dla każdego uczestnika szkolenia </w:t>
        <w:br/>
        <w:t>(w tym 1 egz. w celach archiwizacji dla Zamawiającego). Wykonawca zapewni również certyfikaty potwierdzające ukończenie szkolenia dla każdego uczestnik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Akapitzlistcxspdrugi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 ramach serwisu kawow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woda mineralna niegazowana i gazowana o pojemności 0,33 l dla każdego uczestnika szkol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ki 100% (minimum 3 rodzaje);</w:t>
      </w:r>
    </w:p>
    <w:p>
      <w:pPr>
        <w:pStyle w:val="Akapitzlistcxspdrugi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rbata (wybór co najmniej 3 rodzajów, w tym czarna i owocowa);</w:t>
      </w:r>
    </w:p>
    <w:p>
      <w:pPr>
        <w:pStyle w:val="Akapitzlistcxspdrugi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wa rozpuszczalna;</w:t>
      </w:r>
    </w:p>
    <w:p>
      <w:pPr>
        <w:pStyle w:val="Akapitzlistcxspdrugi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rzątek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kie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leko/śmietank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świeżych wyrobów cukierniczych.</w:t>
      </w:r>
    </w:p>
    <w:p>
      <w:pPr>
        <w:pStyle w:val="Akapitzlistcxspdrugi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Napoje, mleko, cukier oraz wyroby cukiernicze mają być na bieżąco uzupełniane.</w:t>
      </w:r>
    </w:p>
    <w:p>
      <w:pPr>
        <w:pStyle w:val="Akapitzlistcxspdrugi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serwetki oraz sztućce i naczynia w ilości wystarczającej dla uczestników szkolenia.</w:t>
      </w:r>
    </w:p>
    <w:p>
      <w:pPr>
        <w:pStyle w:val="Akapitzlistcxspdrugi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biadu w trakcie trwania szkolenia dla każdego uczestnika szkolenia, w tym samym budynku, co szkolenie lub w jego pobliżu. W ramach obiadu Wykonawca zapewni ciepły, dwudaniowy posiłek oraz napoje.</w:t>
      </w:r>
    </w:p>
    <w:p>
      <w:pPr>
        <w:pStyle w:val="Akapitzlistcxspdrugi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cxspdrugi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7" w:gutter="0" w:header="102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7550" cy="457200"/>
          <wp:effectExtent l="0" t="0" r="0" b="0"/>
          <wp:docPr id="4" name="Obraz 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975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7400" cy="3175"/>
              <wp:effectExtent l="0" t="0" r="0" b="0"/>
              <wp:wrapNone/>
              <wp:docPr id="5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02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oliniowy 4" stroked="t" o:allowincell="f" style="position:absolute;margin-left:0pt;margin-top:7.6pt;width:0pt;height:0pt" type="_x0000_t32">
              <v:stroke color="#005023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LPstopka"/>
      <w:rPr/>
    </w:pPr>
    <w:r>
      <w:rPr/>
      <w:t>CKPŚ, ul. Stawki 2, piętro 20, 00-193 Warszawa, www.ckps.lasy.gov.pl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285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55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010" w:leader="none"/>
      </w:tabs>
      <w:ind w:right="357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: +48 22 318 70 82; fax: + 48 22 318 70 98; e-mail: centrum@ckps.lasy.gov.pl</w:t>
    </w:r>
  </w:p>
  <w:p>
    <w:pPr>
      <w:pStyle w:val="LPstopka"/>
      <w:rPr>
        <w:rFonts w:ascii="Arial" w:hAnsi="Arial"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1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08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;mso-position-vertical-relative:page">
                <v:fill o:detectmouseclick="t" on="false"/>
                <v:stroke color="#3465a4" joinstyle="round" endcap="flat"/>
                <w10:wrap type="none"/>
              </v:rect>
              <v:shape id="shape_0" ID="Freeform 4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5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;mso-position-vertical-relative:page">
                <v:fill o:detectmouseclick="t" type="solid" color2="#ffafdc"/>
                <v:stroke color="#3465a4" joinstyle="round" endcap="flat"/>
                <w10:wrap type="none"/>
              </v:shape>
              <v:shape id="shape_0" ID="Freeform 6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7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;mso-position-vertical-relative:page">
                <v:fill o:detectmouseclick="t" on="false"/>
                <v:stroke color="#3465a4" joinstyle="round" endcap="flat"/>
                <w10:wrap type="none"/>
              </v:shape>
              <v:shape id="shape_0" ID="Freeform 8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9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;mso-position-vertical-relative:page">
                <v:fill o:detectmouseclick="t" on="false"/>
                <v:stroke color="#3465a4" joinstyle="round" endcap="flat"/>
                <w10:wrap type="none"/>
              </v:shape>
              <v:shape id="shape_0" ID="Freeform 10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11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;mso-position-vertical-relative:page">
                <v:fill o:detectmouseclick="t" on="false"/>
                <v:stroke color="#3465a4" joinstyle="round" endcap="flat"/>
                <w10:wrap type="none"/>
              </v:shape>
              <v:shape id="shape_0" ID="Freeform 12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;mso-position-vertical-relative:page">
                <v:fill o:detectmouseclick="t" type="solid" color2="#ffafdc"/>
                <v:stroke color="#3465a4" joinstyle="round" endcap="flat"/>
                <w10:wrap type="none"/>
              </v:shape>
              <v:shape id="shape_0" ID="Freeform 13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;mso-position-vertical-relative:page">
                <v:fill o:detectmouseclick="t" type="solid" color2="#ffafdc"/>
                <v:stroke color="#3465a4" joinstyle="round" endcap="flat"/>
                <w10:wrap type="none"/>
              </v:shape>
              <v:shape id="shape_0" ID="Freeform 14" coordsize="15,10" path="m0,10l5,0l15,0l5,10l0,10xe" fillcolor="#005747" stroked="f" o:allowincell="f" style="position:absolute;left:345;top:25;width:14;height:9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15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;mso-position-vertical-relative:page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;mso-position-vertical-relative:page">
                <v:fill o:detectmouseclick="t" type="solid" color2="#ffafdc"/>
                <v:stroke color="#3465a4" joinstyle="round" endcap="flat"/>
                <w10:wrap type="none"/>
              </v:shape>
              <v:shape id="shape_0" ID="Freeform 17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18" coordsize="35,30" path="m0,25l30,0l35,5l5,30l0,25xe" fillcolor="#005747" stroked="f" o:allowincell="f" style="position:absolute;left:335;top:670;width:34;height:29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19" coordsize="25,29" path="m0,0l25,29l20,29l0,0xe" fillcolor="#005747" stroked="f" o:allowincell="f" style="position:absolute;left:345;top:646;width:24;height:28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;mso-position-vertical-relative:page">
                <v:fill o:detectmouseclick="t" type="solid" color2="#ffafdc"/>
                <v:stroke color="#3465a4" joinstyle="round" endcap="flat"/>
                <w10:wrap type="none"/>
              </v:shape>
              <v:shape id="shape_0" ID="Freeform 35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35,30" path="m35,30l0,5l5,0l35,25l35,30xe" fillcolor="#005747" stroked="f" o:allowincell="f" style="position:absolute;left:365;top:670;width:34;height:29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37" coordsize="30,29" path="m30,0l5,29l0,29l25,0l30,0xe" fillcolor="#005747" stroked="f" o:allowincell="f" style="position:absolute;left:365;top:646;width:29;height:28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;mso-position-vertical-relative:page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586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6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80" to="9240,180" ID="Line 53" stroked="t" o:allowincell="f" style="position:absolute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Centrum Koordynacji Projektów Środowiskow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Centrum Koordynacji Projektów Środowiskowych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86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/>
      <w:bCs/>
      <w:color w:val="000000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  <w:b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b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  <w:color w:val="00206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  <w:b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  <w:b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  <w:b/>
      <w:sz w:val="24"/>
      <w:szCs w:val="24"/>
    </w:rPr>
  </w:style>
  <w:style w:type="character" w:styleId="WW8Num23z2">
    <w:name w:val="WW8Num23z2"/>
    <w:qFormat/>
    <w:rPr>
      <w:rFonts w:ascii="Symbol" w:hAnsi="Symbol" w:cs="Symbol"/>
      <w:b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  <w:b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Arial" w:hAnsi="Arial" w:eastAsia="Times New Roman" w:cs="Arial"/>
      <w:b/>
      <w:sz w:val="24"/>
      <w:szCs w:val="24"/>
    </w:rPr>
  </w:style>
  <w:style w:type="character" w:styleId="WW8Num25z1">
    <w:name w:val="WW8Num25z1"/>
    <w:qFormat/>
    <w:rPr>
      <w:rFonts w:ascii="Symbol" w:hAnsi="Symbol" w:cs="Symbol"/>
      <w:b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206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  <w:sz w:val="24"/>
      <w:szCs w:val="24"/>
    </w:rPr>
  </w:style>
  <w:style w:type="character" w:styleId="WW8Num31z0">
    <w:name w:val="WW8Num31z0"/>
    <w:qFormat/>
    <w:rPr>
      <w:rFonts w:ascii="Arial" w:hAnsi="Arial" w:eastAsia="Times New Roman" w:cs="Arial"/>
      <w:b/>
      <w:sz w:val="24"/>
      <w:szCs w:val="24"/>
    </w:rPr>
  </w:style>
  <w:style w:type="character" w:styleId="WW8Num32z0">
    <w:name w:val="WW8Num32z0"/>
    <w:qFormat/>
    <w:rPr>
      <w:rFonts w:ascii="Arial" w:hAnsi="Arial" w:eastAsia="Times New Roman" w:cs="Arial"/>
      <w:b/>
      <w:sz w:val="24"/>
      <w:szCs w:val="24"/>
    </w:rPr>
  </w:style>
  <w:style w:type="character" w:styleId="WW8Num32z1">
    <w:name w:val="WW8Num32z1"/>
    <w:qFormat/>
    <w:rPr>
      <w:rFonts w:ascii="Symbol" w:hAnsi="Symbol" w:cs="Symbol"/>
      <w:b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  <w:b/>
      <w:sz w:val="24"/>
      <w:szCs w:val="24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LPzwykly">
    <w:name w:val="LP_zwykly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</w:pPr>
    <w:rPr>
      <w:rFonts w:ascii="Arial" w:hAnsi="Arial" w:cs="Arial"/>
      <w:b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6:00Z</dcterms:created>
  <dc:creator>pszepietowski</dc:creator>
  <dc:description/>
  <cp:keywords/>
  <dc:language>en-US</dc:language>
  <cp:lastModifiedBy>Paulina Borkowska</cp:lastModifiedBy>
  <cp:lastPrinted>2014-07-14T15:23:00Z</cp:lastPrinted>
  <dcterms:modified xsi:type="dcterms:W3CDTF">2015-09-15T08:33:00Z</dcterms:modified>
  <cp:revision>3</cp:revision>
  <dc:subject/>
  <dc:title>Opis przedmiotu zamówienia</dc:title>
</cp:coreProperties>
</file>