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/Pieczęć</w:t>
        <w:tab/>
        <w:tab/>
        <w:tab/>
        <w:tab/>
        <w:tab/>
        <w:t xml:space="preserve">                                                  (data, miejscowość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związku z ubieganiem się o przyznanie dofinansowania ze środków Programu Operacyjnego Infrastruktura i Środowisko 2014-2020 na realizację projektu …………………... (nazwa projektu),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owadzę działalności opodatkowanej podatkiem VAT w obszarze, którego dotyczy powyższy projekt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struktura wytworzona w projekcie nie będzie wykorzystywana przez ……………………… (nazwa Beneficjenta/podmiotu upoważnionego/partnera) ani żaden inny podmiot w ramach działalności opodatkowanej podatkiem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realizując powyższy projekt nie mogę w żaden sposób odzyskać poniesionego kosztu podatku VAT zadeklarowanego we wniosku o dofinansowanie jako kwalifikowal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ednocześnie zobowiązuje się do zwrotu zrefundowanej w ramach projektu części poniesionego VAT, jeżeli zaistnieją przesłanki umożliwiające odzyskanie tego podat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zasadni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4"/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…………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Podpis/piecząt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projektów, w których VAT został uznany za wydatek kwalifikowalny. Jeżeli Beneficjent upoważnił inny podmiot/ inne podmioty do ponoszenia wydatków kwalifikowalnych, oświadczenie składa każdy podmiot.</w:t>
      </w:r>
      <w:r>
        <w:rPr>
          <w:rFonts w:cs="Arial" w:ascii="Arial" w:hAnsi="Arial"/>
          <w:sz w:val="18"/>
          <w:szCs w:val="18"/>
        </w:rPr>
        <w:t xml:space="preserve"> Oświadczenie musi złożyć również partner/partnerzy projekt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ykreślić jeśli w projekcie nie jest wytwarzana infrastruktu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uzasadnieniu należy powołać się na podstawę prawną braku możliwości odzyskania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6:00Z</dcterms:created>
  <dc:creator>p03213</dc:creator>
  <dc:description/>
  <cp:keywords/>
  <dc:language>en-US</dc:language>
  <cp:lastModifiedBy>Majewska Małgorzata</cp:lastModifiedBy>
  <dcterms:modified xsi:type="dcterms:W3CDTF">2016-03-15T09:46:00Z</dcterms:modified>
  <cp:revision>2</cp:revision>
  <dc:subject/>
  <dc:title>Zał</dc:title>
</cp:coreProperties>
</file>