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/Pieczęć</w:t>
        <w:tab/>
        <w:tab/>
        <w:tab/>
        <w:tab/>
        <w:tab/>
        <w:t xml:space="preserve">                                                  (data, miejscowość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o przyznanie dofinansowania ze środków Programu Operacyjnego Infrastruktura i Środowisko 2014-2020 na realizację projektu …………………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),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i żaden inny podmiot zaangażowany w realizację projektu nie prowadzi działalności opodatkowanej VAT w obszarze, którego dotyczy projek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ramach projektu nie jest wytwarzana infrastruktura, którą ……………………………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lub jakikolwiek inny podmiot, mógłby wykorzystywać w ramach działalności objętej VA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realizując powyższy projekt nie mogę w żaden sposób odzyskać poniesionego kosztu podatku VAT zadeklarowanego we wniosku o dofinansowanie jako kwalifikowal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ednocześnie zobowiązuje się do zwrotu zrefundowanej w ramach projektu części poniesionego VAT, jeżeli zaistnieją przesłanki umożliwiające odzyskanie tego podat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6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……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Podpis/piecząt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projektów, w których VAT został uznany za wydatek kwalifikowalny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Podać tytuł projek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wnioskodawcy (beneficjent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Podać nazwę wnioskodawcy (beneficjenta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uzasadnieniu należy powołać się na podstawę prawną braku możliwości odzyskania podatku VAT. W przypadku, gdy wnioskodawca (beneficjent) i/lub podmiot upoważniony do ponoszenia wydatków jest czynnym podatnikiem VAT, należy szczegółowo uzasadnić, że nie zachodzi nawet potencjalny związek działań w projekcie z działalnością opodatkowaną (w razie konieczności obszernych wyjaśnień, do oświadczenia można dodać stosowny załącznik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4:00Z</dcterms:created>
  <dc:creator>p03213</dc:creator>
  <dc:description/>
  <cp:keywords/>
  <dc:language>en-US</dc:language>
  <cp:lastModifiedBy>Magdalena Hutkowska-Gąsior</cp:lastModifiedBy>
  <dcterms:modified xsi:type="dcterms:W3CDTF">2017-09-28T09:14:00Z</dcterms:modified>
  <cp:revision>2</cp:revision>
  <dc:subject/>
  <dc:title>Zał</dc:title>
</cp:coreProperties>
</file>